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0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Акаева Мома Гамзатовича, * года рождения, уроженца                            *, гражданина * (паспорт гражданина РФ серии * выдан 18.05.2002 Каякентским РОВД Республики Дагестан);  зарегистрированного по месту жительства по адресу: </w:t>
      </w:r>
      <w:r>
        <w:rPr>
          <w:sz w:val="26"/>
          <w:szCs w:val="26"/>
        </w:rPr>
        <w:t>*</w:t>
      </w:r>
      <w:r>
        <w:rPr>
          <w:spacing w:val="-2"/>
          <w:sz w:val="26"/>
          <w:szCs w:val="26"/>
        </w:rPr>
        <w:t xml:space="preserve">не работающего, подвергнутого административному наказанию за однородное правонарушение,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4.04.2024 в 22:50 при следовании по автомобильной дороге Сургут – Нижневартовск 171 км, Акаев М.Г., будучи привлечённым постановлением инспектора дорожно-патрульной службы ГИБДД МВД по Республике Дагестан от 26.09.2023            № * 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ВАЗ 21070»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Акаев М.Г. не присутствовал. О месте, дате и времени рассмотрения дела извещен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каева М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Акаева М.Г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каева М.Г. в совершении правонарушения установлена и подтверждается протоколом об административном правонарушении от 14.04.2024 серии *; копией постановления от </w:t>
      </w:r>
      <w:r>
        <w:rPr>
          <w:spacing w:val="-4"/>
          <w:sz w:val="26"/>
          <w:szCs w:val="26"/>
        </w:rPr>
        <w:t>26.09.2023 № *п</w:t>
      </w:r>
      <w:r>
        <w:rPr>
          <w:sz w:val="26"/>
          <w:szCs w:val="26"/>
        </w:rPr>
        <w:t xml:space="preserve">о ч. 1 ст. 12.1 КоАП РФ в отношении Акаева М.Г., вступившим в законную силу 07.10.2023; сведениями с ГИС ГМП; карточкой операции с водительским удостоверением на имя Акаева М.Г.; </w:t>
      </w:r>
      <w:r>
        <w:rPr>
          <w:spacing w:val="-4"/>
          <w:sz w:val="26"/>
          <w:szCs w:val="26"/>
        </w:rPr>
        <w:t xml:space="preserve">копией паспорта транспортного средства ВАЗ 21070  серии *; карточкой учета транспортного средства ВАЗ 21070;  карточкой учета похищенных документов, регистрационных знаков и спецпродукции; письменными объяснениями Акаева М.Г. от 14.04.2024; </w:t>
      </w:r>
      <w:r>
        <w:rPr>
          <w:sz w:val="26"/>
          <w:szCs w:val="26"/>
        </w:rPr>
        <w:t>реестром правонарушений в отношении Акаева М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Акаева М.Г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от 26.09.2023 № * Акаев М.Г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>Постановление вступило в законную силу 07.10.2023. Согласно сведениям ГИС ГМП по состоянию на 18.04.2024 административный штраф не оплачен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Акаев М.Г. считается подвергнутым наказанию за совершение административного правонарушения, предусмотренного ч. 1 ст. 12.1 КоАП РФ, то в действии Акаева М.Г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Акаеву М.Г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нее Акаев М.Г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Акаевым М.Г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каеву М.Г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каева Мома Гамзатовича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19000, КБК: 18811601123010001140, УИН 188104862402800073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Акаеву М.Г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513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13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23664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